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3 / </w:t>
      </w:r>
      <w:r>
        <w:rPr>
          <w:color w:val="993300"/>
          <w:sz w:val="28"/>
          <w:szCs w:val="28"/>
        </w:rPr>
        <w:t>Obrazac za zaporku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ispunjava učenik/ca tiskanim slovim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61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1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</wp:posOffset>
                </wp:positionV>
                <wp:extent cx="1197610" cy="291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4.3pt;height:22.95pt;mso-wrap-distance-left:9.05pt;mso-wrap-distance-right:9.05pt;mso-wrap-distance-top:0pt;mso-wrap-distance-bottom:0pt;margin-top: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Zaporka – peteroznamenkasti broj i riječ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atum 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odručje (upišite naziv natjecanja, susreta i smotre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učenika/ce______________________________________   Razred 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65pt" to="72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.65pt" to="126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108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65pt" to="90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6pt" to="145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6pt" to="199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6pt" to="181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0.6pt" to="163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8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65pt" to="21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0.65pt" to="235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130810</wp:posOffset>
                </wp:positionV>
                <wp:extent cx="2469515" cy="2889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4.45pt;height:22.75pt;mso-wrap-distance-left:9.05pt;mso-wrap-distance-right:9.05pt;mso-wrap-distance-top:0pt;mso-wrap-distance-bottom:0pt;margin-top:10.3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IB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aziv škole (naziv škole, mjesto, ulica i broj) 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voditelja / mentora 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apomena:</w:t>
      </w:r>
      <w:r>
        <w:rPr>
          <w:b/>
          <w:i/>
        </w:rPr>
        <w:t xml:space="preserve"> </w:t>
      </w:r>
      <w:r>
        <w:rPr/>
        <w:t>Odmah prepišite svoju zaporku na priloženu omotnicu i druge naznačene materijale! Nakon toga evidencijski listić zatvorite u omotni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5:00Z</dcterms:created>
  <dc:creator>Ana Kesina</dc:creator>
  <dc:description/>
  <cp:keywords/>
  <dc:language>en-US</dc:language>
  <cp:lastModifiedBy>mmdesnica</cp:lastModifiedBy>
  <cp:lastPrinted>2018-12-17T14:45:00Z</cp:lastPrinted>
  <dcterms:modified xsi:type="dcterms:W3CDTF">2018-12-17T13:52:00Z</dcterms:modified>
  <cp:revision>7</cp:revision>
  <dc:subject/>
  <dc:title>Prilog 3 / Obrazac za zaporku</dc:title>
</cp:coreProperties>
</file>