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3.4. (srijeda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5.4. (peta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8.4. (ponedjelja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0.4. (srijed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2.4. (petak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Bede T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Hanaftaler San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  Petrić T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Lutonski Vl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 Majher Karmel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Betlehem Dorote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Januš 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  Vukčević Mat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Hefer L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 Vodopija Marin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Drašković Mar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Bajhardt Te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  Zveržina Arw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Hegyi N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 Nikić Luk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Barukčić Sv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Kiš T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  Stojaković Niko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Pipek M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 Mazur Josip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Heffer 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Papić J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  Stojaković Jel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Kordić T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 Sebauer Laur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5.4. (ponedjeljak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6.4. (utora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23.4. (utora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24.4. (srijed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highlight w:val="lightGray"/>
              </w:rPr>
              <w:t>26.4. (petak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Vučković Domi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Bandić Mat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 Skočibušić Josip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        Šolta 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Buljan Domi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Konjik Josip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9,30    Mazur Matej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,30    Župan Born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Zec Le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Bagarić L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 Kozić Kar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      Čotra Karmel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Papić Mar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Kurilj Mat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 Vuk Bor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 Marić Il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      Radak Elizabet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Malijurek E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Nadaždi Ksav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 Vanđa I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   Brkić Andr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,30</w:t>
            </w:r>
          </w:p>
        </w:tc>
      </w:tr>
    </w:tbl>
    <w:p>
      <w:pPr>
        <w:pStyle w:val="Normal"/>
        <w:rPr/>
      </w:pPr>
      <w:r>
        <w:rPr>
          <w:color w:val="008000"/>
          <w:sz w:val="32"/>
          <w:szCs w:val="32"/>
        </w:rPr>
        <w:t>Molimo upišite svoje prezime u redak kraj termina koji vam odgovara. Ukoliko budete spriječeni doći u dogovoreno vrijeme, molim javite na telefon 381-390. Na razgovor ne treba nositi nikakvu dokumentaciju. Ova tablica će biti na stranici škole kako biste mogli provjeriti za koji termin ste se prijavili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Prijepodnevni termini: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color w:val="008000"/>
          <w:sz w:val="28"/>
          <w:szCs w:val="28"/>
          <w:u w:val="single"/>
        </w:rPr>
        <w:t>Poslijepodnevni termini: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4.4. (četvrtak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1.4. (četvrtak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  <w:t>18.4. (četvrtak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lightGray"/>
              </w:rPr>
            </w:pPr>
            <w:r>
              <w:rPr>
                <w:b/>
                <w:color w:val="008000"/>
                <w:highlight w:val="lightGray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          Radošević Patric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       Tost M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          Čaušević Anat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,30     Radošević Rebec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4,30  Konjik Ivan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,30     Tatar Do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          Borbaš Mihae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       Sabljo Patrici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          Majić Robe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8000"/>
              </w:rPr>
            </w:pPr>
            <w:r>
              <w:rPr>
                <w:color w:val="008000"/>
              </w:rPr>
              <w:t>16          Labaj Domi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       Pašti Al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          Januš Jo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16,30     Karatović Matej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,30  Palatinuš Gabri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,30     Vidaković Mat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>
          <w:color w:val="008000"/>
        </w:rPr>
        <w:t xml:space="preserve">                                                           </w:t>
      </w:r>
      <w:r>
        <w:rPr>
          <w:color w:val="008000"/>
        </w:rPr>
        <w:t>17,00  Šantor Maria                            17,00     Matej Hovanje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5:00Z</dcterms:created>
  <dc:creator>Gordana1</dc:creator>
  <dc:description/>
  <cp:keywords/>
  <dc:language>en-US</dc:language>
  <cp:lastModifiedBy>Gordana1</cp:lastModifiedBy>
  <cp:lastPrinted>2013-02-26T11:39:00Z</cp:lastPrinted>
  <dcterms:modified xsi:type="dcterms:W3CDTF">2013-04-03T11:55:00Z</dcterms:modified>
  <cp:revision>2</cp:revision>
  <dc:subject/>
  <dc:title>3</dc:title>
</cp:coreProperties>
</file>