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ESTITAMO ODLIKAŠI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 538 učenika naše škole završila je još jedna školska godina.Njih 115 pohvaljeno je od Učiteljskog vijeća za postignut odličan uspjeh i uzorno vladanj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vima čestitamo</w:t>
      </w:r>
      <w:r>
        <w:rPr>
          <w:rFonts w:cs="Arial" w:ascii="Arial" w:hAnsi="Arial"/>
        </w:rPr>
        <w:t>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360" w:right="38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azre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briel Ću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 Jovič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ali Juk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kola Pavoše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ina Šunt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a Bilandži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an J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a Ćorlu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azre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ip Batr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ita Barin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nja Fund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a Gregur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ija Ivan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ip Log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istian Zverž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na Blaže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rena Čauše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ljko Klja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ni Kova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onia Kupčinov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a Prigl</w:t>
      </w:r>
    </w:p>
    <w:p>
      <w:pPr>
        <w:pStyle w:val="Normal"/>
        <w:rPr/>
      </w:pPr>
      <w:r>
        <w:rPr>
          <w:rFonts w:cs="Arial" w:ascii="Arial" w:hAnsi="Arial"/>
        </w:rPr>
        <w:t>Marin Stup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ija Vučk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onarda G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ra Gal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vonimir Haramus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onia Las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Karla M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bara Tom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azre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e Barin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ina Juriš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an Prig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inik Sab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vro Stojan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ja Akmadž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jan Bariš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ra Batarilo-Ćerd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ssa B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arina Glavo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ip J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e Kat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la Skrenk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ra Šte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ija Tolj</w:t>
      </w:r>
    </w:p>
    <w:p>
      <w:pPr>
        <w:pStyle w:val="Normal"/>
        <w:rPr/>
      </w:pPr>
      <w:r>
        <w:rPr>
          <w:rFonts w:cs="Arial" w:ascii="Arial" w:hAnsi="Arial"/>
        </w:rPr>
        <w:t>Ivana Bošnjak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an Drašk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on G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ija Kres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an Mar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ja Lin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uno Stup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erija Pavl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azre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ja Horv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a Horv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ija Laba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ona Švi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la Blaže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no Grgić</w:t>
      </w:r>
    </w:p>
    <w:p>
      <w:pPr>
        <w:pStyle w:val="Normal"/>
        <w:rPr/>
      </w:pPr>
      <w:r>
        <w:rPr>
          <w:rFonts w:cs="Arial" w:ascii="Arial" w:hAnsi="Arial"/>
        </w:rPr>
        <w:t>Jona I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ip Kaj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arina Pavič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ip Pavič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a Rav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risa Oro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azre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ka Batarilo-Ćerd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n Glavo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a Ma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ko Savan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es Čaušević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nora Vuk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ijela Drašk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onela Pač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azre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kolina Peš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lena Sim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es Krstan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ika Tonkov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a Vid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ja Batr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ana Las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rna Majdandž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onija Sed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ja Sentkiral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jolla Tema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azre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nja B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 Kolar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onia Volm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ka Tol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onio Zverž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ris Djakul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ris Lučin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ip Savan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 Dješ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ana Mark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ip Paul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 Pavič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azre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ana Bar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a Kri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e Glavo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agoj Rav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brijela Sabl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zabela B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es Klar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 Kovaček</w:t>
      </w:r>
    </w:p>
    <w:p>
      <w:pPr>
        <w:pStyle w:val="Normal"/>
        <w:rPr/>
      </w:pPr>
      <w:r>
        <w:rPr>
          <w:rFonts w:cs="Arial" w:ascii="Arial" w:hAnsi="Arial"/>
        </w:rPr>
        <w:t>Valentina Krstan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rela Majstor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ja Mišk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 Pač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onela Štul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a Vid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ris Zuba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entina Čo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ana Ezge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 Pavič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ip Ma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ra Mijatović</w:t>
      </w:r>
    </w:p>
    <w:p>
      <w:pPr>
        <w:sectPr>
          <w:type w:val="continuous"/>
          <w:pgSz w:w="11906" w:h="16838"/>
          <w:pgMar w:left="360" w:right="386" w:gutter="0" w:header="0" w:top="360" w:footer="0" w:bottom="3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360" w:right="386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25:00Z</dcterms:created>
  <dc:creator>Korisnik</dc:creator>
  <dc:description/>
  <cp:keywords/>
  <dc:language>en-US</dc:language>
  <cp:lastModifiedBy>Korisnik</cp:lastModifiedBy>
  <cp:lastPrinted>2010-06-23T12:16:00Z</cp:lastPrinted>
  <dcterms:modified xsi:type="dcterms:W3CDTF">2010-06-28T08:10:00Z</dcterms:modified>
  <cp:revision>4</cp:revision>
  <dc:subject/>
  <dc:title>ČESTITAMO ODLIKAŠIMA</dc:title>
</cp:coreProperties>
</file>