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aziv obveznika</w:t>
      </w:r>
      <w:r>
        <w:rPr>
          <w:sz w:val="22"/>
          <w:szCs w:val="22"/>
          <w:lang w:val="hr-HR"/>
        </w:rPr>
        <w:t xml:space="preserve"> : OSNOVNA ŠKOLA MIROSLAVA KRLEŽE 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jedište obveznika</w:t>
      </w:r>
      <w:r>
        <w:rPr>
          <w:sz w:val="22"/>
          <w:szCs w:val="22"/>
          <w:lang w:val="hr-HR"/>
        </w:rPr>
        <w:t>: Č E P I N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resa sjedišta obveznika</w:t>
      </w:r>
      <w:r>
        <w:rPr>
          <w:sz w:val="22"/>
          <w:szCs w:val="22"/>
          <w:lang w:val="hr-HR"/>
        </w:rPr>
        <w:t>:  Kralja Zvonimira 100.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RKDP</w:t>
      </w:r>
      <w:r>
        <w:rPr>
          <w:sz w:val="22"/>
          <w:szCs w:val="22"/>
          <w:lang w:val="hr-HR"/>
        </w:rPr>
        <w:t>: 9600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Matični broj</w:t>
      </w:r>
      <w:r>
        <w:rPr>
          <w:sz w:val="22"/>
          <w:szCs w:val="22"/>
          <w:lang w:val="hr-HR"/>
        </w:rPr>
        <w:t>: 3013758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OIB</w:t>
      </w:r>
      <w:r>
        <w:rPr>
          <w:sz w:val="22"/>
          <w:szCs w:val="22"/>
          <w:lang w:val="hr-HR"/>
        </w:rPr>
        <w:t>: 99061834293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ina</w:t>
      </w:r>
      <w:r>
        <w:rPr>
          <w:sz w:val="22"/>
          <w:szCs w:val="22"/>
          <w:lang w:val="hr-HR"/>
        </w:rPr>
        <w:t xml:space="preserve">: 31- proračunski korisnici proračuna jedinice lokalne i područne (regionalne) samouprave  koji obavlja poslove u sklopu funkcije koje se decentraliziraju 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djel</w:t>
      </w:r>
      <w:r>
        <w:rPr>
          <w:sz w:val="22"/>
          <w:szCs w:val="22"/>
          <w:lang w:val="hr-HR"/>
        </w:rPr>
        <w:t>: 0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djelatnosti</w:t>
      </w:r>
      <w:r>
        <w:rPr>
          <w:sz w:val="22"/>
          <w:szCs w:val="22"/>
          <w:lang w:val="hr-HR"/>
        </w:rPr>
        <w:t>: 8520- osnovno obrazovanje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županije</w:t>
      </w:r>
      <w:r>
        <w:rPr>
          <w:sz w:val="22"/>
          <w:szCs w:val="22"/>
          <w:lang w:val="hr-HR"/>
        </w:rPr>
        <w:t>: 14- Osječko-baranjska županij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Šifra grada/općine</w:t>
      </w:r>
      <w:r>
        <w:rPr>
          <w:sz w:val="22"/>
          <w:szCs w:val="22"/>
          <w:lang w:val="hr-HR"/>
        </w:rPr>
        <w:t>: 065- Čepin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znaka razdoblja</w:t>
      </w:r>
      <w:r>
        <w:rPr>
          <w:sz w:val="22"/>
          <w:szCs w:val="22"/>
          <w:lang w:val="hr-HR"/>
        </w:rPr>
        <w:t>: 2023-1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LJEŠKE UZ FINANCIJSKO IZVJEŠĆE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razdoblje od 01. siječnja do 31. prosinca  2023.godin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vodni di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Zakon o proračunu (Narodne novine, br. 87/08, 136/12, 15/15 i 144/21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avilnik o proračunskom računovodstvu i računskom planu (Narodne novine, br. 124/14, 115/15, 87/16,3/18 , 126/19 , 108/20 i 158/23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financijskom izvještavanju u proračunskom računovodstvu (Narodne novine br. 3/15, 93/15, 135/15, 2/17, 28/17,112/18, 126/19, 145/20 ,32/21 i 37/22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avilnik o proračunskim klasifikacijama (Narodne novine, br. 26/10,  120/13 i 01/20)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Osnovna škola je proračunski korisnik. Pleće i naknade plaća za zaposlenike isplaćuje preko ŽR Državne riznice, a sredstva za materijalne troškove prema opsegu programa, te isplate plaća Učimo zajedno 7 i Produženi boravak  priznaje  iz Proračuna Osječko-baranjske županije. Općina Čepin sufinancirana dio plaće za Produženi boravak i nabavu radnih bilježnica i ostali materijal za nastavu  učenika  od 1. do 8. razred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redstva prima namjenski za plaće i naknade plaća, te za materijalne troškove. Osim prihoda za plaće i materijalne troškove, Škola ima i vlastite prihode od iznajmljivanja dvorane i starog papira . Isto tako ima i izdatke za navedeno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Škola posluje u skladu sa Zakonom o odgoju i obrazovanju u osnovnoj školi, te Statutom škole. Vodi proračunsko računovodstvo temeljem Pravilnika o proračunskom računovodstvu i računskom planu, te financijske izvještaje sastavlja i predaje u skladu s odredbama Pravilnika o financijskom izvještavanju u proračunskom računovod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Škola  posluje preko jedinstvenog računa Osječko-baranjske županije preko koje ima otvoren podraču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Bilješke uz Bilan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  <w:sz w:val="22"/>
          <w:szCs w:val="22"/>
          <w:lang w:val="hr-HR" w:eastAsia="zh-CN"/>
        </w:rPr>
        <w:t xml:space="preserve">Škola  nema </w:t>
      </w:r>
      <w:r>
        <w:rPr>
          <w:rFonts w:eastAsia="SimSun;宋体"/>
          <w:b/>
          <w:bCs/>
          <w:color w:val="000000"/>
          <w:sz w:val="22"/>
          <w:szCs w:val="22"/>
          <w:lang w:val="hr-HR" w:eastAsia="hr-HR"/>
        </w:rPr>
        <w:t>ugovornih odnosa i slično koji uz ispunjenje određenih uvjeta, mogu postati obveza ili imovina (dana kreditna pisma, hipoteke i slično)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eastAsia="SimSun;宋体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2"/>
          <w:szCs w:val="22"/>
          <w:lang w:val="hr-HR" w:eastAsia="hr-HR"/>
        </w:rPr>
        <w:t>Popis potencijalnih obveza po osnovi sudskih sporova u tijeku na dan 31. prosinca 2023.g.  Škola ima 1 sudski spor u tijeku zbog nadoknade razlike plaća vezane uz osnovicu od 6% iz 2016.-2017.g.</w:t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val="hr-HR" w:eastAsia="hr-HR"/>
        </w:rPr>
      </w:pPr>
      <w:r>
        <w:rPr>
          <w:rFonts w:eastAsia="SimSun;宋体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hr-HR" w:eastAsia="hr-HR"/>
        </w:rPr>
      </w:pPr>
      <w:r>
        <w:rPr>
          <w:rFonts w:eastAsia="SimSun;宋体"/>
          <w:color w:val="000000"/>
          <w:sz w:val="22"/>
          <w:szCs w:val="22"/>
          <w:lang w:val="hr-HR" w:eastAsia="hr-HR"/>
        </w:rPr>
        <w:t xml:space="preserve">Budući da obrazac Bilanca predstavlja pregled imovine, obaveza i vlastitih izvora na početku i na kraju izvještajnog razdoblja u tablici su objašnjeni razlozi njihova povećanja ili smanjenja. 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hr-HR" w:eastAsia="hr-HR"/>
        </w:rPr>
      </w:pPr>
      <w:r>
        <w:rPr>
          <w:rFonts w:eastAsia="SimSun;宋体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val="hr-HR" w:eastAsia="hr-HR"/>
        </w:rPr>
      </w:pPr>
      <w:r>
        <w:rPr>
          <w:rFonts w:eastAsia="SimSun;宋体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277"/>
      </w:tblGrid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5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sz w:val="22"/>
                <w:szCs w:val="22"/>
                <w:lang w:val="hr-HR" w:eastAsia="en-US"/>
              </w:rPr>
              <w:t>02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Škola je u 2023.g. Odlukom MZO doznačenu opremu iz Projekta cjelovite kurikularne reforme knjižila kao svoju opremu, a do 30.06.2023. škola je vodila kao tuđu imovinu na korištenje</w:t>
            </w:r>
          </w:p>
        </w:tc>
      </w:tr>
      <w:tr>
        <w:trPr>
          <w:trHeight w:val="5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029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pravak vrijednosti postrojenja i opreme povećan je zbog ispravka vrijednosti opreme koja je bila vođena kao tuđa imovina na korištenju od 2019.g.</w:t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009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pravak vrijednosti knjiga povećana zbog ispravka vrijednosti iz 2022.g. koji  se odnosi na udžbenike koji su podijeljeni učenicima za  šk.god. 2021./2022. i više nisu u upotreb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1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većan je zbog  potraživanja od HZZO-a za bolovanje vezanih uz plaće od lipnja 2022.g. do prosinca 2023.g.</w:t>
            </w:r>
          </w:p>
        </w:tc>
      </w:tr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 w:eastAsia="en-US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1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traživanja od roditelja za uplatu prehrane u produženom boravku, a odnosi se na prehranu za prosinca 2023.g.</w:t>
            </w:r>
          </w:p>
        </w:tc>
      </w:tr>
      <w:tr>
        <w:trPr>
          <w:trHeight w:val="2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1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Na ovom kontu su  sredstva škole koja se nalaze na podračunu u Osječko-baranjskoj županiji. </w:t>
            </w:r>
          </w:p>
        </w:tc>
      </w:tr>
      <w:tr>
        <w:trPr>
          <w:trHeight w:val="2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2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Obveze za materijalne rashode odnose se na račune koji su dospjeli do 31.12.2023.g., a podmireni su u siječnju 2024.g.</w:t>
            </w:r>
          </w:p>
        </w:tc>
      </w:tr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922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Manjak prihoda poslovanja  je 36.987,09 € što je financijski rezultat poslovanja u 2023. godine. Manja  se pojavio zbog uplate HZZ u studenome 2022.( 14.800,22€)    za isplatu plaća pedagoga koje je na stručnom osposobljavanju (od 1.11.2022.-31.10.2023.)  i uplate MZO za isplatu po sudskim sporovima uplaćeno u prosincu 2022.g. u iznosu od 22.242,64€, a isplata je izvršenja u siječnju 2023.g. za 14 zaposlenika, te sufinanciranje prehrane za prosinac 2023.g od strane OBŽ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Bilješke uz PR-RAS</w:t>
      </w:r>
    </w:p>
    <w:p>
      <w:pPr>
        <w:pStyle w:val="Normal"/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jc w:val="both"/>
        <w:rPr>
          <w:bCs/>
          <w:sz w:val="22"/>
          <w:szCs w:val="22"/>
          <w:lang w:val="hr-HR" w:eastAsia="hr-HR"/>
        </w:rPr>
      </w:pPr>
      <w:r>
        <w:rPr>
          <w:bCs/>
          <w:sz w:val="22"/>
          <w:szCs w:val="22"/>
          <w:lang w:val="hr-HR" w:eastAsia="hr-HR"/>
        </w:rPr>
        <w:t>Bilješkama uz Izvještaj o prihodima i rashodima, primicima i izdacima obrazloženi su u tablici razlozi zbog kojih je došlo do većih odstupanja od ostvarenja u izvještajnom razdoblju prethodne godine.</w:t>
      </w:r>
    </w:p>
    <w:p>
      <w:pPr>
        <w:pStyle w:val="Normal"/>
        <w:jc w:val="both"/>
        <w:rPr>
          <w:bCs/>
          <w:sz w:val="22"/>
          <w:szCs w:val="22"/>
          <w:lang w:val="hr-HR" w:eastAsia="hr-HR"/>
        </w:rPr>
      </w:pPr>
      <w:r>
        <w:rPr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bCs/>
          <w:sz w:val="22"/>
          <w:szCs w:val="22"/>
          <w:lang w:val="hr-HR" w:eastAsia="hr-HR"/>
        </w:rPr>
      </w:pPr>
      <w:r>
        <w:rPr>
          <w:bCs/>
          <w:sz w:val="22"/>
          <w:szCs w:val="22"/>
          <w:lang w:val="hr-HR" w:eastAsia="hr-H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42"/>
      </w:tblGrid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52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stali nespomenuti prihodi su povećani zbog uplate roditelja za prehranu učenika u Produženom boravku koji je početkom šk.g.2023./2024. počeo s radom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313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Cs w:val="22"/>
                <w:lang w:val="hr-HR" w:eastAsia="zh-CN"/>
              </w:rPr>
              <w:t>Doprinosi za obvezno osiguranje u slučaju nezaposlenosti nastali su zbog isplate po sudskim presudama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322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Cs w:val="20"/>
                <w:lang w:val="hr-HR" w:eastAsia="zh-CN"/>
              </w:rPr>
              <w:t>Povećan je trošak materijala i sirovine (namirnice) jer je više nabavljeno namirnica za kuhinju zbog besplatne prehrane za sve učenike škole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3295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329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Pristojbe i naknade povećane su zbog isplate po sudskim presudama. Plaćene su sudske pristojbe za održana 21 ročište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323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Intelektualne i osobne usluge povećanje su zbog isplate Ugovora o djelu (održavanje Županijskog natjecanja iz tehničke kulture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329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Povećani troškovi zbog uplate MZO u prosincu 2022.g. za projekt Daroviti, troškovi nastali u 2023.g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343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0"/>
                <w:lang w:val="hr-HR" w:eastAsia="zh-CN"/>
              </w:rPr>
            </w:pPr>
            <w:r>
              <w:rPr>
                <w:rFonts w:eastAsia="SimSun;宋体"/>
                <w:szCs w:val="20"/>
                <w:lang w:val="hr-HR" w:eastAsia="zh-CN"/>
              </w:rPr>
              <w:t xml:space="preserve">Zatezne kamate povećanje zbog sudskih sporova kod isplate za razlike plaće </w:t>
            </w:r>
          </w:p>
          <w:p>
            <w:pPr>
              <w:pStyle w:val="Normal"/>
              <w:jc w:val="both"/>
              <w:rPr>
                <w:rFonts w:eastAsia="SimSun;宋体"/>
                <w:szCs w:val="20"/>
                <w:lang w:val="hr-HR" w:eastAsia="zh-CN"/>
              </w:rPr>
            </w:pPr>
            <w:r>
              <w:rPr>
                <w:rFonts w:eastAsia="SimSun;宋体"/>
                <w:szCs w:val="20"/>
                <w:lang w:val="hr-HR" w:eastAsia="zh-CN"/>
              </w:rPr>
              <w:t>zaposlenik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Bilješke uz </w:t>
      </w:r>
      <w:r>
        <w:rPr>
          <w:b/>
          <w:lang w:val="hr-HR" w:eastAsia="hr-HR"/>
        </w:rPr>
        <w:t>RAS-funkcijski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42"/>
      </w:tblGrid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8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9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kupni rashodi su 1.236.396,97 € (rashodi poslovanja 1.214.660,24 € i rashodi za nefinancijsku imovinu 21.736.73 €).</w:t>
            </w:r>
          </w:p>
        </w:tc>
      </w:tr>
      <w:tr>
        <w:trPr>
          <w:trHeight w:val="8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9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odatne usluge u obrazovanju odnose se na rashode za nabavu namirnica u iznosu o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9.774,28 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Bilješke uz </w:t>
      </w:r>
      <w:r>
        <w:rPr>
          <w:b/>
          <w:sz w:val="22"/>
          <w:szCs w:val="22"/>
          <w:lang w:val="hr-HR" w:eastAsia="hr-HR"/>
        </w:rPr>
        <w:t>P-VRI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05"/>
      </w:tblGrid>
      <w:tr>
        <w:trPr>
          <w:trHeight w:val="5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7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15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kola je u ovoj godini imala promjenu u obujmu imovine jer je Odlukom  MZO-a doznačenu opremu iz projekta Podrška cjelovite kurikularne reforme (CKR) provela u svojim poslovnim knjigama kao svoju opremu.</w:t>
            </w:r>
          </w:p>
        </w:tc>
      </w:tr>
    </w:tbl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Bilješke uz </w:t>
      </w:r>
      <w:r>
        <w:rPr>
          <w:b/>
          <w:sz w:val="22"/>
          <w:szCs w:val="22"/>
          <w:lang w:val="hr-HR" w:eastAsia="hr-HR"/>
        </w:rPr>
        <w:t>Izvještaj o obvezam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42"/>
      </w:tblGrid>
      <w:tr>
        <w:trPr>
          <w:trHeight w:val="5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5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tanje obveza na dan 1. siječnja 2023. godine odnose se na nedospjele obveze za plaće i materijalne rashode u iznosu od 113.898,11€</w:t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tanje obveza na kraju izvještajnog razdoblja kod škole odnose se na obveze za materijalne rashode te iznose 8.632,68 €. (računi koji su dospjeli za prosinac 2023.g , a podmireni su u siječnju 2024.g.)</w:t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stale tekuće obveze u iznosu od 12.136,10 €  odnose se na potraživanja od HZZO-a za bolovanja zaposlenika, a zatvaraju se refundacijom MZO.</w:t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bveze za rashode poslovanja, odnose se za plaću zaposlenika za prosinac 2023.g. u iznosu od 93.127,67 €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10"/>
        <w:gridCol w:w="2759"/>
        <w:gridCol w:w="1173"/>
        <w:gridCol w:w="1304"/>
        <w:gridCol w:w="1328"/>
        <w:gridCol w:w="1261"/>
      </w:tblGrid>
      <w:tr>
        <w:trPr>
          <w:trHeight w:val="375" w:hRule="atLeast"/>
        </w:trPr>
        <w:tc>
          <w:tcPr>
            <w:tcW w:w="6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  <w:t>Popis sudskih sporova</w:t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potencijalnih obveza po osnovi sudskih sporova u tijeku</w:t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nje na dan 31.12.2023. godine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žitelj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žeti opis prirode </w:t>
              <w:br/>
              <w:t>spor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nos </w:t>
              <w:br/>
              <w:t>glavnic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jena </w:t>
              <w:br/>
              <w:t>financijskog učinka*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ijenjeno </w:t>
              <w:br/>
              <w:t>vrijeme odljeva ili priljeva sredstav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ak </w:t>
              <w:br/>
              <w:t>sudskog spora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čka osoba 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a štete zbog razlike plać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9 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8,98 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1.</w:t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EUKUPNO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49 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58,98 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procjena financijskog učinka izvršena primjenom članka 29. st. 2. Zakona o obveznim odnosima (NN 35/05, 41/08, 125/11 i 78/15), odnosno </w:t>
              <w:br/>
              <w:t>primjenjena je stopa zateznih kamata koja se primjenjuje na odnose iz trgovačkih ugovora i ugovora između trgovca i osobe javnog prav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 je izvršen dana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12.2023. godin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epin, 29. siječnja 2024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Računovođa                                                                                                                  Ravnatelj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                   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Mijana Perić                                                                                                          Branka Mack Savanović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2:00Z</dcterms:created>
  <dc:creator>RAČUNOVODSTVO</dc:creator>
  <dc:description/>
  <cp:keywords/>
  <dc:language>en-US</dc:language>
  <cp:lastModifiedBy>x</cp:lastModifiedBy>
  <cp:lastPrinted>2024-01-29T10:24:00Z</cp:lastPrinted>
  <dcterms:modified xsi:type="dcterms:W3CDTF">2024-01-29T09:24:00Z</dcterms:modified>
  <cp:revision>15</cp:revision>
  <dc:subject/>
  <dc:title>MINISTARSTVO ZNANOSTI, OBRAZOVANJA I ŠPORTA</dc:title>
</cp:coreProperties>
</file>